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eek's experiment is a result of taking some time off.   I spent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working, but I took some time to go to the beach and relax.   As I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tching the waves, I was also playing in the sand.   It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 playing, just scooping up sand and letting it fall throug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.   As I sat there, the sand took more and more of my atten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I had this week's experiment.   You will ne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ups of sand, salt or sug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 chips, potato chips or corn fl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&amp;M's or other round c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 a sheet of paper into a tube about two inches in diameter and tape i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does not unroll.   Stand this tube upright in the center of a d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.   Carefully pour about a cup of either sand, salt or granulated sug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tube.   Slowly lift the tube and watch what happens.   The 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lls out the bottom.   OK, so what is so special about th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d formed a cone shaped pile on the plate.   Notice the ang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e.   If you have a protractor, you might want to measure the angle.  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ng some more sand, to make a steeper slope.   What happens?   As you a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and, it slides down and the slope stays about the same.   You can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le taller, but the slope of the sides stays fairly cons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lope is called the angle of repose.   If you play with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, you will find that each has its own angle of repose.   Som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steeper slopes, while others form much flatter slopes.   For exampl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ed a pile of corn chips onto the plate and got a nice, tall, fairly st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e of repose.   I tried the same thing with M&amp;M candies and got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 slope.   What is the difference between the two?   Their shape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.   The rough shape of the corn chips helps them interlock, form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, steep slope.   The rounded shape of the candy lets them slide pas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, so you get a much flatter angle of repose.   No matter how har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, you can't pile the candies to get a nice, steep slope made of M&amp;M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hings also have an impact on the angle of repose.   Instead of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ooth plate, try stacking the M&amp;M's on a rough textured mat or a pi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cloth.   It is easier to get them piled into a slope, be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ction helps keep them in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isture also plays a part.   If you have ever built sand castles,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is much easier to build tall castles if you use wet sand.   The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s the grains together to form very steep slopes.   On the other hand,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water makes it soupy, so that it will not form a slope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 is interesting, but is it useful?   Yes.   The angle of re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s the shape of sand dunes and snow drifts, but it also tells bui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teep a slope you can safely build a house on.   Sometimes bui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e this, which is why you sometimes hear about houses slid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ides in California.   Each type of soil has its own angle of re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form a slope that is steeper than this critical angle, eventu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will take over and things will sh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finish, be sure to clean up your mess.   Take the sand out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you have handled the corn chips and candy, probably no one els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eat them, so you might as well eat them yourself.   After all, y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want them to go to was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5:20:00Z</dcterms:created>
  <dc:creator>Apopka High School</dc:creator>
  <dc:description/>
  <dc:language>en-US</dc:language>
  <cp:lastModifiedBy>Apopka High School</cp:lastModifiedBy>
  <dcterms:modified xsi:type="dcterms:W3CDTF">2003-04-17T15:20:00Z</dcterms:modified>
  <cp:revision>1</cp:revision>
  <dc:subject/>
  <dc:title>This week's experiment is a result of taking some time off</dc:title>
</cp:coreProperties>
</file>