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1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TERTIDAL COMMUNITIES I</w:t>
        <w:br/>
        <w:t>MANGROVES AND SALT MARSHES</w:t>
      </w:r>
    </w:p>
    <w:p>
      <w:pPr>
        <w:pStyle w:val="H1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ANGROV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8"/>
        </w:rPr>
        <w:t>HANDOUTS</w:t>
      </w:r>
      <w:r>
        <w:rPr>
          <w:rFonts w:cs="Comic Sans MS" w:ascii="Comic Sans MS" w:hAnsi="Comic Sans MS"/>
          <w:sz w:val="18"/>
        </w:rPr>
        <w:t xml:space="preserve">: 1. Species List for mangrove swamps.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. DEFINITION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Etymology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u w:val="single"/>
        </w:rPr>
        <w:t>Mangrove</w:t>
      </w:r>
      <w:r>
        <w:rPr>
          <w:rFonts w:cs="Comic Sans MS" w:ascii="Comic Sans MS" w:hAnsi="Comic Sans MS"/>
          <w:sz w:val="18"/>
        </w:rPr>
        <w:t xml:space="preserve"> is from a Portuguese word for tree (</w:t>
      </w:r>
      <w:r>
        <w:rPr>
          <w:rFonts w:cs="Comic Sans MS" w:ascii="Comic Sans MS" w:hAnsi="Comic Sans MS"/>
          <w:sz w:val="18"/>
          <w:u w:val="single"/>
        </w:rPr>
        <w:t>mangue</w:t>
      </w:r>
      <w:r>
        <w:rPr>
          <w:rFonts w:cs="Comic Sans MS" w:ascii="Comic Sans MS" w:hAnsi="Comic Sans MS"/>
          <w:sz w:val="18"/>
        </w:rPr>
        <w:t>) and an English word for a stand of trees (</w:t>
      </w:r>
      <w:r>
        <w:rPr>
          <w:rFonts w:cs="Comic Sans MS" w:ascii="Comic Sans MS" w:hAnsi="Comic Sans MS"/>
          <w:sz w:val="18"/>
          <w:u w:val="single"/>
        </w:rPr>
        <w:t>grove</w:t>
      </w:r>
      <w:r>
        <w:rPr>
          <w:rFonts w:cs="Comic Sans MS" w:ascii="Comic Sans MS" w:hAnsi="Comic Sans MS"/>
          <w:sz w:val="18"/>
        </w:rPr>
        <w:t xml:space="preserve">)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Useage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Tre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u w:val="single"/>
        </w:rPr>
        <w:t>Mangrove</w:t>
      </w:r>
      <w:r>
        <w:rPr>
          <w:rFonts w:cs="Comic Sans MS" w:ascii="Comic Sans MS" w:hAnsi="Comic Sans MS"/>
          <w:sz w:val="18"/>
        </w:rPr>
        <w:t xml:space="preserve"> describes a type of tree growing in estuarine environments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Community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A </w:t>
      </w:r>
      <w:r>
        <w:rPr>
          <w:rFonts w:cs="Comic Sans MS" w:ascii="Comic Sans MS" w:hAnsi="Comic Sans MS"/>
          <w:sz w:val="18"/>
          <w:u w:val="single"/>
        </w:rPr>
        <w:t>Mangrove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u w:val="single"/>
        </w:rPr>
        <w:t>community</w:t>
      </w:r>
      <w:r>
        <w:rPr>
          <w:rFonts w:cs="Comic Sans MS" w:ascii="Comic Sans MS" w:hAnsi="Comic Sans MS"/>
          <w:sz w:val="18"/>
        </w:rPr>
        <w:t xml:space="preserve"> consists of plants growing in estuarine environments.</w:t>
        <w:br/>
        <w:t xml:space="preserve">Synonyms include: tidal forest, tidal swamp, mangrove community, mangrove ecosystem, mangal and mangrove swamps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Tomlinson (1986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ccording to Tomlinson, true mangroves have the following characteristics: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Morphological Specializ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orphological specialization to the coastal environment, such as aerial roots and vivipary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Salt handl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groves posess a physiological mechanism for salt exclusion and often the ability to excrete salt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Niche fidelit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groves display fidelity to the mangrove environment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Taxonomic isol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axonomic isolation from terrestrial relatives.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Diversit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Worldwide there are 34 species (9 genera - 5 families) that comprise major elements and 27 species (11 genera and 11 families) that comprise the minor elements of mangrove ecosystems.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I. PHYSICAL FEATURE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Distributio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Tropical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Souther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90% of the mangroves in Florida are located in Dade, Collier, Lee and Monroe Counties. Northern limits are Ponce de Leon Inlet on Atlantic Coast and Cedar Key on the Gulf .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Physical Attribute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climate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Mangroves do not occur where annual temp is below 19</w:t>
      </w:r>
      <w:r>
        <w:rPr>
          <w:rStyle w:val="StrongEmphasis"/>
          <w:rFonts w:cs="Comic Sans MS" w:ascii="Comic Sans MS" w:hAnsi="Comic Sans MS"/>
          <w:sz w:val="18"/>
          <w:vertAlign w:val="superscript"/>
        </w:rPr>
        <w:t>o</w:t>
      </w:r>
      <w:r>
        <w:rPr>
          <w:rFonts w:cs="Comic Sans MS" w:ascii="Comic Sans MS" w:hAnsi="Comic Sans MS"/>
          <w:sz w:val="18"/>
        </w:rPr>
        <w:t xml:space="preserve"> C (66</w:t>
      </w:r>
      <w:r>
        <w:rPr>
          <w:rStyle w:val="StrongEmphasis"/>
          <w:rFonts w:cs="Comic Sans MS" w:ascii="Comic Sans MS" w:hAnsi="Comic Sans MS"/>
          <w:sz w:val="18"/>
          <w:vertAlign w:val="superscript"/>
        </w:rPr>
        <w:t>o</w:t>
      </w:r>
      <w:r>
        <w:rPr>
          <w:rFonts w:cs="Comic Sans MS" w:ascii="Comic Sans MS" w:hAnsi="Comic Sans MS"/>
          <w:sz w:val="18"/>
        </w:rPr>
        <w:t xml:space="preserve">F), as climatic stress increases plant stature decreases, hurricane prone areas also have reduced stature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salt wat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groves are facultative halophytes, but are usually out-competed in freshwater environments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Water fluctu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disperses propagates, transports nutrients and removes hydrogen sulfide, mangroves best developed where tidal fluctuations are great or where there is a broad, shallow bays with seasonal freshwater run-off (e.g., Everglades)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terrestrial nutrient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unoff of terrestrial nutrients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substrate and wave energ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angroves flourish in depositional environments with low energy. </w:t>
      </w:r>
    </w:p>
    <w:p>
      <w:pPr>
        <w:pStyle w:val="H2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III. PLANTS</w:t>
      </w:r>
    </w:p>
    <w:p>
      <w:pPr>
        <w:pStyle w:val="H3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A. Plant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. </w:t>
      </w:r>
      <w:r>
        <w:rPr>
          <w:rFonts w:cs="Comic Sans MS" w:ascii="Comic Sans MS" w:hAnsi="Comic Sans MS"/>
          <w:i/>
          <w:iCs/>
          <w:sz w:val="18"/>
        </w:rPr>
        <w:t>Avicennia germinan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Black mangroves are characterized by pneutmatophores (2-20 cm above the soil), can reach a height of 20 m, their propagules are lima-bean shaped, and they flower in spring and summer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2. </w:t>
      </w:r>
      <w:r>
        <w:rPr>
          <w:rFonts w:cs="Comic Sans MS" w:ascii="Comic Sans MS" w:hAnsi="Comic Sans MS"/>
          <w:i/>
          <w:iCs/>
          <w:sz w:val="18"/>
        </w:rPr>
        <w:t>Rhizophora mangl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d mangroves are characterized by prop roots, may reach 25 m in height, their propagules are pencil shaped, they flower generally in summer and spring but can flower throughout the year, and posess a small reserve of leaf buds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3. </w:t>
      </w:r>
      <w:r>
        <w:rPr>
          <w:rFonts w:cs="Comic Sans MS" w:ascii="Comic Sans MS" w:hAnsi="Comic Sans MS"/>
          <w:i/>
          <w:iCs/>
          <w:sz w:val="18"/>
        </w:rPr>
        <w:t>Laguncularia racemos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White mangroves are trees to 15 m, their propagules are small diamond shaped, and they flower in spring and early summer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4. </w:t>
      </w:r>
      <w:r>
        <w:rPr>
          <w:rFonts w:cs="Comic Sans MS" w:ascii="Comic Sans MS" w:hAnsi="Comic Sans MS"/>
          <w:i/>
          <w:iCs/>
          <w:sz w:val="18"/>
        </w:rPr>
        <w:t>Conocarpus erectu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Buttonwood is a mangrove associate, tree to 14 m, not viviparous.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Adaptation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prop roots and drop root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nticels allow oxygenation. Pneumatophores function similarly, but are more susceptible to clogging.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salt exclusion and salt extrusio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Salt toler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alt exclusion - red mangrov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alt excretion - black and white mangrov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ds limited to soil salinities below 60-65 ppt, blacks and white can grow at 80-90 pp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alt flats - mangrove free areas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Propagul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ropagules float, germinate on the tree, obligate dispersal time 8 days for white, 14 days for (35 days viability) black and 40 days (110 days viability) for red mangroves (12 months)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br/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Plant Species List For Mangroves</w:t>
      </w:r>
    </w:p>
    <w:tbl>
      <w:tblPr>
        <w:tblW w:w="8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32"/>
        <w:gridCol w:w="4992"/>
      </w:tblGrid>
      <w:tr>
        <w:trPr/>
        <w:tc>
          <w:tcPr>
            <w:tcW w:w="84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 Trees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 mangrove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Rhizophora mangle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ack mangrove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vicennia germinans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ite mangrove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aguncularia racemosa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ttonwood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nocarpus erectus</w:t>
            </w:r>
          </w:p>
        </w:tc>
      </w:tr>
      <w:tr>
        <w:trPr/>
        <w:tc>
          <w:tcPr>
            <w:tcW w:w="84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 Shrubs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azilian pepper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chinus terebinthifoli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EX</w:t>
            </w:r>
          </w:p>
        </w:tc>
      </w:tr>
      <w:tr>
        <w:trPr/>
        <w:tc>
          <w:tcPr>
            <w:tcW w:w="84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 Herbs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ather fern 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crostichum danaeifolium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ack rush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Juncus roemerianus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lasswort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alicornia virginica</w:t>
            </w:r>
          </w:p>
        </w:tc>
      </w:tr>
      <w:tr>
        <w:trPr/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grass</w:t>
            </w:r>
          </w:p>
        </w:tc>
        <w:tc>
          <w:tcPr>
            <w:tcW w:w="4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Distichilis spicata</w:t>
            </w:r>
          </w:p>
        </w:tc>
      </w:tr>
    </w:tbl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V. ANIMAL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Diversity is high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Animal species list for Mangroves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485"/>
        <w:gridCol w:w="3605"/>
        <w:gridCol w:w="1941"/>
      </w:tblGrid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 Bird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 blue her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rdea herodi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en-backed her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Butorides striat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 egret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smerodius alb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lted kingfisher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eryle alcyon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le blue her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caerule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ite ibis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udocimus alb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nowy egret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thul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icolor her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tricolor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sh crow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rvus ossifrag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od stork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Mycteria american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er Flamingo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hoenicopterus ruber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prey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andion haliaet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uble-crested cormorant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lang w:val="fr-FR"/>
              </w:rPr>
              <w:t>Phalacrocorax aurit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Brown pelica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lang w:val="fr-FR"/>
              </w:rPr>
              <w:t>Pelicanus occidentali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  <w:lang w:val="fr-FR"/>
              </w:rPr>
              <w:t>SSC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ald eagle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Haliaeetus leucocephal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ite-crowned pige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lumba leucocephal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seatte spoonbill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jaia ajaj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 Mammal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lorida panther 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Felis concolor</w:t>
            </w:r>
            <w:r>
              <w:rPr>
                <w:rFonts w:cs="Comic Sans MS" w:ascii="Comic Sans MS" w:hAnsi="Comic Sans MS"/>
                <w:sz w:val="18"/>
              </w:rPr>
              <w:t xml:space="preserve"> ssp.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coryi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  <w:tc>
          <w:tcPr>
            <w:tcW w:w="19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[state animal]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River otter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lang w:val="fr-FR"/>
              </w:rPr>
              <w:t>Lutra canadensi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cco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rocyon lotor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lorida manatee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Trichechus manat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ttle-nose dolphi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Tursiops truncat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h rabbit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lang w:val="fr-FR"/>
              </w:rPr>
              <w:t>Sylvilagus palustris</w:t>
            </w:r>
          </w:p>
        </w:tc>
      </w:tr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3. Reptile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ter moccasi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gkistrodon piscivor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erican crocodile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rocodylus acut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 Fish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nook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entropomus undecimali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ngrove snapper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utjanus grise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rpon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Megalops atlantic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llet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Mugil cephal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 drum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cieanops ocellatus</w:t>
            </w:r>
          </w:p>
        </w:tc>
      </w:tr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 Crustacean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ue crab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llinectes sapid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nd crab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Gecarcinus laterali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d fiddler crab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Uca pugilator</w:t>
            </w:r>
          </w:p>
        </w:tc>
      </w:tr>
      <w:tr>
        <w:trPr/>
        <w:tc>
          <w:tcPr>
            <w:tcW w:w="935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 Insect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marsh mosquito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edes taeniorhynchus</w:t>
            </w:r>
          </w:p>
        </w:tc>
      </w:tr>
      <w:tr>
        <w:trPr/>
        <w:tc>
          <w:tcPr>
            <w:tcW w:w="3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ney bee</w:t>
            </w:r>
          </w:p>
        </w:tc>
        <w:tc>
          <w:tcPr>
            <w:tcW w:w="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pis mellifer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For superscript by species name: C = commercially exploited, SSC = species of special concern, T = threatened. Florida Game and Freshwater Fish Commission listings. EX = exotic. 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. BIOTIC RELATIONSHIP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Endemic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 plants </w:t>
      </w:r>
    </w:p>
    <w:p>
      <w:pPr>
        <w:pStyle w:val="H3"/>
        <w:rPr/>
      </w:pPr>
      <w:r>
        <w:rPr/>
        <w:t>B. Exotics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0"/>
        <w:gridCol w:w="3072"/>
      </w:tblGrid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suarina equisetifolia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strailian pine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lubrina asiatica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ther leaf</w:t>
            </w:r>
          </w:p>
        </w:tc>
      </w:tr>
      <w:tr>
        <w:trPr/>
        <w:tc>
          <w:tcPr>
            <w:tcW w:w="46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chinus teribenthifolius</w:t>
            </w:r>
          </w:p>
        </w:tc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azilian pepper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Diversit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ow for plants.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Zonatio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Red - Black - Buttonwood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White occurs sporadically in open, irregularly flooded areas </w:t>
      </w:r>
      <w:r>
        <w:rPr>
          <w:rStyle w:val="StrongEmphasis"/>
          <w:rFonts w:cs="Comic Sans MS" w:ascii="Comic Sans MS" w:hAnsi="Comic Sans MS"/>
          <w:sz w:val="18"/>
        </w:rPr>
        <w:t>(Davis 1943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Black Mangrove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Occur on outer fringe in some regions in Florida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External physical forces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External physical forces determine zonation according to </w:t>
      </w:r>
      <w:r>
        <w:rPr>
          <w:rStyle w:val="StrongEmphasis"/>
          <w:rFonts w:cs="Comic Sans MS" w:ascii="Comic Sans MS" w:hAnsi="Comic Sans MS"/>
          <w:sz w:val="18"/>
        </w:rPr>
        <w:t>Egler (1952)</w:t>
      </w:r>
      <w:r>
        <w:rPr>
          <w:rFonts w:cs="Comic Sans MS" w:ascii="Comic Sans MS" w:hAnsi="Comic Sans MS"/>
          <w:sz w:val="18"/>
        </w:rPr>
        <w:t xml:space="preserve"> and </w:t>
      </w:r>
      <w:r>
        <w:rPr>
          <w:rStyle w:val="StrongEmphasis"/>
          <w:rFonts w:cs="Comic Sans MS" w:ascii="Comic Sans MS" w:hAnsi="Comic Sans MS"/>
          <w:sz w:val="18"/>
        </w:rPr>
        <w:t>Thom (1967, 1975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Colonizat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White and black mangroves are the earliest colonizers on spoil banks in central Florida </w:t>
      </w:r>
      <w:r>
        <w:rPr>
          <w:rStyle w:val="StrongEmphasis"/>
          <w:rFonts w:cs="Comic Sans MS" w:ascii="Comic Sans MS" w:hAnsi="Comic Sans MS"/>
          <w:sz w:val="18"/>
        </w:rPr>
        <w:t>(Lewis and Dunstan 1975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Mangrove species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Mangrove species can grow in all zones </w:t>
      </w:r>
      <w:r>
        <w:rPr>
          <w:rStyle w:val="StrongEmphasis"/>
          <w:rFonts w:cs="Comic Sans MS" w:ascii="Comic Sans MS" w:hAnsi="Comic Sans MS"/>
          <w:sz w:val="18"/>
        </w:rPr>
        <w:t>(Rabinowitz (1975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. Seed predat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Seed predation also may influence distribution. Seed predation of black mangrove was highest in the mid-intertidal zone </w:t>
      </w:r>
      <w:r>
        <w:rPr>
          <w:rStyle w:val="StrongEmphasis"/>
          <w:rFonts w:cs="Comic Sans MS" w:ascii="Comic Sans MS" w:hAnsi="Comic Sans MS"/>
          <w:sz w:val="18"/>
        </w:rPr>
        <w:t>(Smith 1987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. Competit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White mangroves out compete in red mangroves presence in intertidal zones </w:t>
      </w:r>
      <w:r>
        <w:rPr>
          <w:rStyle w:val="StrongEmphasis"/>
          <w:rFonts w:cs="Comic Sans MS" w:ascii="Comic Sans MS" w:hAnsi="Comic Sans MS"/>
          <w:sz w:val="18"/>
        </w:rPr>
        <w:t>(Ball 1980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. Reducing environments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Black mangrove survives better in strongly reducing environments than does red mangrove </w:t>
      </w:r>
      <w:r>
        <w:rPr>
          <w:rStyle w:val="StrongEmphasis"/>
          <w:rFonts w:cs="Comic Sans MS" w:ascii="Comic Sans MS" w:hAnsi="Comic Sans MS"/>
          <w:sz w:val="18"/>
        </w:rPr>
        <w:t>(Thibodeau and Nickerson 1986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. ECOLOGICAL PROCESSE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Productivity (g C m-2 yr-1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anges from 365 to 4380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d Mangroves produce 8 tons of detritus per hectare per year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Success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teady-state cyclical or catastrophic climax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Importan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port and commercial fishing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1. </w:t>
      </w:r>
      <w:r>
        <w:rPr>
          <w:rFonts w:cs="Comic Sans MS" w:ascii="Comic Sans MS" w:hAnsi="Comic Sans MS"/>
          <w:i/>
          <w:iCs/>
          <w:sz w:val="18"/>
        </w:rPr>
        <w:t>Panulirus argus</w:t>
      </w:r>
      <w:r>
        <w:rPr>
          <w:rFonts w:cs="Comic Sans MS" w:ascii="Comic Sans MS" w:hAnsi="Comic Sans MS"/>
          <w:sz w:val="18"/>
        </w:rPr>
        <w:t xml:space="preserve"> (spiny lobster)</w:t>
      </w:r>
    </w:p>
    <w:p>
      <w:pPr>
        <w:pStyle w:val="H4"/>
        <w:rPr/>
      </w:pPr>
      <w:r>
        <w:rPr>
          <w:rFonts w:cs="Comic Sans MS" w:ascii="Comic Sans MS" w:hAnsi="Comic Sans MS"/>
          <w:sz w:val="18"/>
        </w:rPr>
        <w:t xml:space="preserve">2. </w:t>
      </w:r>
      <w:r>
        <w:rPr>
          <w:rFonts w:cs="Comic Sans MS" w:ascii="Comic Sans MS" w:hAnsi="Comic Sans MS"/>
          <w:i/>
          <w:iCs/>
          <w:sz w:val="18"/>
        </w:rPr>
        <w:t>Penaeus duorarum</w:t>
      </w:r>
      <w:r>
        <w:rPr>
          <w:rFonts w:cs="Comic Sans MS" w:ascii="Comic Sans MS" w:hAnsi="Comic Sans MS"/>
          <w:sz w:val="18"/>
        </w:rPr>
        <w:t xml:space="preserve"> (pink shrimp)</w:t>
      </w:r>
    </w:p>
    <w:p>
      <w:pPr>
        <w:pStyle w:val="H4"/>
        <w:rPr/>
      </w:pPr>
      <w:r>
        <w:rPr>
          <w:rFonts w:cs="Comic Sans MS" w:ascii="Comic Sans MS" w:hAnsi="Comic Sans MS"/>
          <w:sz w:val="18"/>
        </w:rPr>
        <w:t xml:space="preserve">3. </w:t>
      </w:r>
      <w:r>
        <w:rPr>
          <w:rFonts w:cs="Comic Sans MS" w:ascii="Comic Sans MS" w:hAnsi="Comic Sans MS"/>
          <w:i/>
          <w:iCs/>
          <w:sz w:val="18"/>
        </w:rPr>
        <w:t>Mugil cephalus</w:t>
      </w:r>
      <w:r>
        <w:rPr>
          <w:rFonts w:cs="Comic Sans MS" w:ascii="Comic Sans MS" w:hAnsi="Comic Sans MS"/>
          <w:sz w:val="18"/>
        </w:rPr>
        <w:t xml:space="preserve"> (mullet)</w:t>
      </w:r>
    </w:p>
    <w:p>
      <w:pPr>
        <w:pStyle w:val="H4"/>
        <w:rPr/>
      </w:pPr>
      <w:r>
        <w:rPr>
          <w:rFonts w:cs="Comic Sans MS" w:ascii="Comic Sans MS" w:hAnsi="Comic Sans MS"/>
          <w:sz w:val="18"/>
        </w:rPr>
        <w:t xml:space="preserve">4. </w:t>
      </w:r>
      <w:r>
        <w:rPr>
          <w:rFonts w:cs="Comic Sans MS" w:ascii="Comic Sans MS" w:hAnsi="Comic Sans MS"/>
          <w:i/>
          <w:iCs/>
          <w:sz w:val="18"/>
        </w:rPr>
        <w:t>Megalops atlanticus</w:t>
      </w:r>
      <w:r>
        <w:rPr>
          <w:rFonts w:cs="Comic Sans MS" w:ascii="Comic Sans MS" w:hAnsi="Comic Sans MS"/>
          <w:sz w:val="18"/>
        </w:rPr>
        <w:t xml:space="preserve"> (tarpon)</w:t>
      </w:r>
    </w:p>
    <w:p>
      <w:pPr>
        <w:pStyle w:val="H4"/>
        <w:rPr/>
      </w:pPr>
      <w:r>
        <w:rPr>
          <w:rFonts w:cs="Comic Sans MS" w:ascii="Comic Sans MS" w:hAnsi="Comic Sans MS"/>
          <w:sz w:val="18"/>
        </w:rPr>
        <w:t xml:space="preserve">5. </w:t>
      </w:r>
      <w:r>
        <w:rPr>
          <w:rFonts w:cs="Comic Sans MS" w:ascii="Comic Sans MS" w:hAnsi="Comic Sans MS"/>
          <w:i/>
          <w:iCs/>
          <w:sz w:val="18"/>
        </w:rPr>
        <w:t>Centropomus undecimalis</w:t>
      </w:r>
      <w:r>
        <w:rPr>
          <w:rFonts w:cs="Comic Sans MS" w:ascii="Comic Sans MS" w:hAnsi="Comic Sans MS"/>
          <w:sz w:val="18"/>
        </w:rPr>
        <w:t xml:space="preserve"> (snook)</w:t>
      </w:r>
    </w:p>
    <w:p>
      <w:pPr>
        <w:pStyle w:val="H4"/>
        <w:rPr/>
      </w:pPr>
      <w:r>
        <w:rPr>
          <w:rFonts w:cs="Comic Sans MS" w:ascii="Comic Sans MS" w:hAnsi="Comic Sans MS"/>
          <w:sz w:val="18"/>
        </w:rPr>
        <w:t xml:space="preserve">6. </w:t>
      </w:r>
      <w:r>
        <w:rPr>
          <w:rFonts w:cs="Comic Sans MS" w:ascii="Comic Sans MS" w:hAnsi="Comic Sans MS"/>
          <w:i/>
          <w:iCs/>
          <w:sz w:val="18"/>
        </w:rPr>
        <w:t>Lutjanus apodus</w:t>
      </w:r>
      <w:r>
        <w:rPr>
          <w:rFonts w:cs="Comic Sans MS" w:ascii="Comic Sans MS" w:hAnsi="Comic Sans MS"/>
          <w:sz w:val="18"/>
        </w:rPr>
        <w:t xml:space="preserve"> (mangrove snapper)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. HUMAN EFFECT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Pre-Colombia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boriginal fishing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18th and 19th centur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Fishing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Dredging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change in water qualit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buttonwood charcoa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Egret hunting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20th centur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Changes in water qualit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Changes in water quantit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Dredge and fill</w:t>
      </w:r>
    </w:p>
    <w:p>
      <w:pPr>
        <w:pStyle w:val="H1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LT MARSH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8"/>
        </w:rPr>
        <w:t>HANDOUTS</w:t>
      </w:r>
      <w:r>
        <w:rPr>
          <w:rFonts w:cs="Comic Sans MS" w:ascii="Comic Sans MS" w:hAnsi="Comic Sans MS"/>
          <w:sz w:val="18"/>
        </w:rPr>
        <w:t xml:space="preserve">: 1. Species List for salt marsh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. DEFINI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ntertidal communities dominated by non-woody, salt tolerant plants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I. PHYSICAL FEATURE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Distributio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Throughout coastal Florida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Best developed where mangroves are absent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Cov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a. 170,000 ha in Florida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Physical Attribute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low wave energ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high tidal flow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low mangrove cov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II. PLANT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Diversity low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Plant species List for Salt Marsh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84"/>
        <w:gridCol w:w="4992"/>
      </w:tblGrid>
      <w:tr>
        <w:trPr/>
        <w:tc>
          <w:tcPr>
            <w:tcW w:w="86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 Herbs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ather fern 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crostichum danaeifolium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ack rush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Juncus roemerianus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lasswort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alicornia virginica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grass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Distichilis spicata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mooth cord grass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partina alterniflora</w:t>
            </w:r>
          </w:p>
        </w:tc>
      </w:tr>
      <w:tr>
        <w:trPr/>
        <w:tc>
          <w:tcPr>
            <w:tcW w:w="86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 Trees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 mangrove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Rhizophora mangle</w:t>
            </w:r>
          </w:p>
        </w:tc>
      </w:tr>
      <w:tr>
        <w:trPr/>
        <w:tc>
          <w:tcPr>
            <w:tcW w:w="3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ack mangrove</w:t>
            </w:r>
          </w:p>
        </w:tc>
        <w:tc>
          <w:tcPr>
            <w:tcW w:w="3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vicennia germinans</w:t>
            </w:r>
          </w:p>
        </w:tc>
      </w:tr>
    </w:tbl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V. ANIMAL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Diversity and abundance is high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Animal species list for Salt Marsh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624"/>
        <w:gridCol w:w="4456"/>
      </w:tblGrid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 Bird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-winged blackbird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gelaius phoenice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seatte spoonbill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jaia ajaj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aside sparrow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mmodramus maritim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 blue heron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rdea herodi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en-backed heron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Butorides striat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 egret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smerodius alb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key vulture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thartes aura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lted kingfisher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eryle alcyon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ack vulture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ragyps atrat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sh crow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orvus ossifrag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le blue heron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caerule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nowy egret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thul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icolor heron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gretta tricolor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ite ibis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Eudocimus alb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erican coot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Fulica americana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ald eagle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Haliaeetus leucocephal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od stork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Mycteria americana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sprey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andion haliaet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SSC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uble-crested cormorant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halacrocorax aurit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reater Flamingo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hoenicopterus ruber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at-tailed grackle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Quiscalus major</w:t>
            </w:r>
          </w:p>
        </w:tc>
      </w:tr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 Mammal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ver otter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Lutra canadensi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ccoon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Procyon lotor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h rabbit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Sylvilagus palustris</w:t>
            </w:r>
          </w:p>
        </w:tc>
      </w:tr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 Reptile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erican crocodile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rocodylus acutus</w:t>
            </w:r>
            <w:r>
              <w:rPr>
                <w:rStyle w:val="StrongEmphasis"/>
                <w:rFonts w:cs="Comic Sans MS" w:ascii="Comic Sans MS" w:hAnsi="Comic Sans MS"/>
                <w:sz w:val="18"/>
                <w:vertAlign w:val="superscript"/>
              </w:rPr>
              <w:t>T</w:t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 Insect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marsh mosquito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Aedes taeniorhynchus</w:t>
            </w:r>
          </w:p>
        </w:tc>
      </w:tr>
      <w:tr>
        <w:trPr/>
        <w:tc>
          <w:tcPr>
            <w:tcW w:w="935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spacing w:before="100" w:after="10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 Crustacean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lue crab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Callinectes sapidu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nd crab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Gecarcinus lateralis</w:t>
            </w:r>
          </w:p>
        </w:tc>
      </w:tr>
      <w:tr>
        <w:trPr/>
        <w:tc>
          <w:tcPr>
            <w:tcW w:w="4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d fiddler crab</w:t>
            </w:r>
          </w:p>
        </w:tc>
        <w:tc>
          <w:tcPr>
            <w:tcW w:w="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Uca pugilato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For superscript by species name: C = commercially exploited, SSC = species of special concern, T = threatened. Florida Game and Freshwater Fish Commission listings. EX = exotic. 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. BIOTIC RELATIONSHIP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Endemic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 plants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Exotics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</w:rPr>
        <w:t>Colubrina asiatica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Diversit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ow for plants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Zon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istinct but poorly understood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. ECOLOGICAL PROCESSE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Productivity (g C m-2 yr-1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mong the highest in the world, in Florida ranges from 130 - 2500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Success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teady-state cyclical or catastrophic climax, often replaced by mangrove species </w:t>
      </w:r>
    </w:p>
    <w:p>
      <w:pPr>
        <w:pStyle w:val="H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. HUMAN EFFECTS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. Importan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port and commercial fishing: shrimp, mullet, grouper, blue crabs, oysters, spiny lobster, red snapper, sea trout, calico scallops, Spanish mackerel, king mackerel 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. Pre-Colombia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shing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 18th and 19th centur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fishing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drainage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development</w:t>
      </w:r>
    </w:p>
    <w:p>
      <w:pPr>
        <w:pStyle w:val="H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. 20th century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over-fishing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dredge and fill site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development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pollution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drainage for mosquito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</w:rPr>
        <w:t>Aedes taeniorhynchus</w:t>
      </w:r>
      <w:r>
        <w:rPr>
          <w:rFonts w:cs="Comic Sans MS" w:ascii="Comic Sans MS" w:hAnsi="Comic Sans MS"/>
          <w:sz w:val="18"/>
        </w:rPr>
        <w:t xml:space="preserve"> - Brevard salt marsh 500 Landings per minute on a single person, marshes were ditched in the 1930's as a part of WPA - project. Not effective but it did employ many people. Extensive spraying of DDT. Impounding now has replaced DDT </w:t>
      </w:r>
    </w:p>
    <w:p>
      <w:pPr>
        <w:pStyle w:val="Normal"/>
        <w:spacing w:lineRule="exact" w: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ne Science</w:t>
      </w:r>
    </w:p>
    <w:p>
      <w:pPr>
        <w:pStyle w:val="Normal"/>
        <w:spacing w:lineRule="exact" w:line="5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tidal Communities</w:t>
      </w:r>
    </w:p>
    <w:p>
      <w:pPr>
        <w:pStyle w:val="Normal"/>
        <w:spacing w:lineRule="exact" w:line="576"/>
        <w:ind w:left="6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grove &amp; Salt Marshes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Name all the different types of mangroves trees mentioned in</w:t>
      </w:r>
    </w:p>
    <w:p>
      <w:pPr>
        <w:pStyle w:val="Normal"/>
        <w:spacing w:lineRule="exact" w:line="468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s assignment.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What is the origin of the word "mangrove"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What are some synonyms for the mangrove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What are four characteristics of mangroves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Where are mangroves found in Florida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What kind of climate favors the mangrove?</w:t>
      </w:r>
    </w:p>
    <w:p>
      <w:pPr>
        <w:pStyle w:val="Normal"/>
        <w:spacing w:lineRule="exact" w:line="46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What characteristics allow mangroves to do well in a salty environment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What is the function of lenticels9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Which mangroves exclude salt from their tissues?</w:t>
      </w:r>
    </w:p>
    <w:p>
      <w:pPr>
        <w:pStyle w:val="Normal"/>
        <w:spacing w:lineRule="exact" w:line="468"/>
        <w:ind w:left="252" w:hanging="0"/>
        <w:rPr/>
      </w:pPr>
      <w:r>
        <w:rPr>
          <w:rFonts w:cs="Comic Sans MS" w:ascii="Comic Sans MS" w:hAnsi="Comic Sans MS"/>
          <w:b/>
          <w:i/>
        </w:rPr>
        <w:t xml:space="preserve">10. </w:t>
      </w:r>
      <w:r>
        <w:rPr>
          <w:rFonts w:cs="Comic Sans MS" w:ascii="Comic Sans MS" w:hAnsi="Comic Sans MS"/>
          <w:b/>
        </w:rPr>
        <w:t>Which mangroves excrete salt from their tissues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 What are three common birds that are found in mangrove trees?</w:t>
      </w:r>
    </w:p>
    <w:p>
      <w:pPr>
        <w:pStyle w:val="Normal"/>
        <w:spacing w:lineRule="exact" w:line="456"/>
        <w:ind w:left="324" w:hanging="0"/>
        <w:rPr/>
      </w:pPr>
      <w:r>
        <w:rPr>
          <w:rFonts w:cs="Comic Sans MS" w:ascii="Comic Sans MS" w:hAnsi="Comic Sans MS"/>
          <w:b/>
          <w:i/>
        </w:rPr>
        <w:t xml:space="preserve">12. </w:t>
      </w:r>
      <w:r>
        <w:rPr>
          <w:rFonts w:cs="Comic Sans MS" w:ascii="Comic Sans MS" w:hAnsi="Comic Sans MS"/>
          <w:b/>
        </w:rPr>
        <w:t>'What mammals are found in the mangroves?</w:t>
      </w:r>
    </w:p>
    <w:p>
      <w:pPr>
        <w:pStyle w:val="Normal"/>
        <w:spacing w:lineRule="exact" w:line="468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What reptiles are found in the mangroves?</w:t>
      </w:r>
    </w:p>
    <w:p>
      <w:pPr>
        <w:pStyle w:val="Normal"/>
        <w:spacing w:lineRule="exact" w:line="468" w:before="0" w:after="612"/>
        <w:ind w:left="360" w:hanging="0"/>
        <w:rPr/>
      </w:pPr>
      <w:r>
        <w:rPr>
          <w:rFonts w:cs="Comic Sans MS" w:ascii="Comic Sans MS" w:hAnsi="Comic Sans MS"/>
          <w:b/>
        </w:rPr>
        <w:t>14. Which mangroves are early colonizers ?</w:t>
      </w:r>
      <w:r>
        <w:rPr>
          <w:rFonts w:cs="Comic Sans MS" w:ascii="Comic Sans MS" w:hAnsi="Comic Sans MS"/>
          <w:b/>
        </w:rPr>
        <w:br w:type="textWrapping" w:clear="all"/>
      </w:r>
      <w:r>
        <w:rPr>
          <w:rFonts w:cs="Comic Sans MS" w:ascii="Comic Sans MS" w:hAnsi="Comic Sans MS"/>
          <w:b/>
        </w:rPr>
        <w:t>15. Why are mangroves important.</w:t>
      </w:r>
    </w:p>
    <w:p>
      <w:pPr>
        <w:pStyle w:val="Normal"/>
        <w:spacing w:lineRule="exact" w:line="468" w:before="0" w:after="612"/>
        <w:ind w:left="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alt Marsh page 2-3</w:t>
      </w:r>
    </w:p>
    <w:p>
      <w:pPr>
        <w:pStyle w:val="Normal"/>
        <w:spacing w:lineRule="exact" w:line="468" w:before="0" w:after="612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Is the diversity of plants in a salt march ( low, high) .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 What is the definition for the types of plants found in a salt marsh?</w:t>
      </w:r>
    </w:p>
    <w:p>
      <w:pPr>
        <w:pStyle w:val="Normal"/>
        <w:spacing w:lineRule="exact" w:line="456"/>
        <w:ind w:left="3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What characteristics favor the development of salt marshes?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. What 3 birds are found in a salt marsh that are not found in the mangroves?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What mammals are found in salt marshes?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. Which reptiles and insects are found in both the mangroves and salt marsh?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2. What plant replaces the salt marsh?</w:t>
      </w:r>
    </w:p>
    <w:p>
      <w:pPr>
        <w:pStyle w:val="Normal"/>
        <w:spacing w:lineRule="exact" w:line="456" w:before="0" w:after="72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. Why is the salt marsh important?</w:t>
      </w:r>
    </w:p>
    <w:p>
      <w:pPr>
        <w:pStyle w:val="Normal"/>
        <w:spacing w:lineRule="exact" w:line="456" w:before="0" w:after="72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. What human activities adversely affect the salt marsh?</w:t>
      </w:r>
    </w:p>
    <w:p>
      <w:pPr>
        <w:pStyle w:val="Normal"/>
        <w:spacing w:lineRule="exact" w:line="456"/>
        <w:ind w:left="360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</w:rPr>
        <w:t>25. How often are people attacked by mosquitoes in a salt marsh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8" w:before="0" w:after="612"/>
        <w:ind w:left="360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ZBottomofForm"/>
        <w:spacing w:before="100" w:after="10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ottom of Form 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52:00Z</dcterms:created>
  <dc:creator>TXK18</dc:creator>
  <dc:description/>
  <dc:language>en-US</dc:language>
  <cp:lastModifiedBy>Apopka High School</cp:lastModifiedBy>
  <cp:lastPrinted>2004-01-05T07:04:00Z</cp:lastPrinted>
  <dcterms:modified xsi:type="dcterms:W3CDTF">2004-01-27T18:52:00Z</dcterms:modified>
  <cp:revision>2</cp:revision>
  <dc:subject/>
  <dc:title>INTERTIDAL COMMUNITIES I</dc:title>
</cp:coreProperties>
</file>