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96" w:leader="none"/>
        </w:tabs>
        <w:spacing w:lineRule="auto" w:line="240" w:before="0" w:after="1404"/>
        <w:ind w:left="0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112Fisheries Bulletin 71976Punctaria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eaweed(s)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3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(definition)Punctar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strike w:val="false"/>
          <w:dstrike w:val="false"/>
          <w:spacing w:val="0"/>
          <w:sz w:val="17"/>
          <w:lang w:val="en-US" w:eastAsia="en-US"/>
        </w:rPr>
        <w:t>S,6rvLtn,Lua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Pyura stolonifera7,1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iphon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3, 64, 84, 86Siphonocladus87Ralfsia8789Ralfsia expansa29, 65, 66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o</w:t>
        <w:tab/>
        <w:t>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ed Alga(e)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6, 7, 63, 64, 72, 74, 75,Spatoglossum8777, 82, 83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(see Rho</w:t>
        <w:softHyphen/>
        <w:t>Spermatochn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dophyta)Spermothamn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ed-bait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, 10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(se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Pyura)Spermothamnion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ed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2, 76, 77, 78, 84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(se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Sphacelaria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ophyta)Sphacelar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Reinboldia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hacelari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8, 74, 77, 78, 85, 87Rhabdonia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haerococc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abdon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lachnid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Rhizoclonium86Splachnidium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izophyllid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88Splachnidium rugosum5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24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5, 77Rhizophyllum9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onge(s)10Rhodochaet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5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orochn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omel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6, 71, 72, 85, 9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orochn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8, 74, 77, 85, 87Rhodomelopsis90Sporochnus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ophy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3Spyridia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ophyllid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Spyridia cuppressina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4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ophyta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, 7, 10, 63, 64, 72, 73,Spyridia hypnoides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4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4, 75, 76, 77, 78,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pyrid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79, 82, 83, 84, 85,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quamar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86,88Stilophora87Rhodymenia5, 6, 42, 89Stoechospermum87Rhodymenia natalensis42,66Streblocladia9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ymen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trebloclad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ymeni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9, 79, 80, 81, 89Streblonema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Rhodymen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Stromatocarpus90Struvea8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and-hopper(s)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typocaul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7Sarcodia89Stypopodium87Sarcodia capensis47Styp opodium zonale6, 27, 41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arcodi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9Suhria88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arcomeni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90Suhria vittata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,35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argassacea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8Syringocolax89Sargassum72,88Sargassum elegans7Taenioma90Sargassum heterophyllum70Tayloriella90Sargassum heterophyllum</w:t>
        <w:softHyphen/>
        <w:t>Tayloriella tenebrosa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60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group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7, 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 xml:space="preserve">33,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Thallophyta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83Sargassum longifolium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6,33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Thamnoclonium88Schizoseris spp.8Thamnophyllis88Schizymenia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Tilopterid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77,85Schizymenia obovata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47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Trematocarpus58,89Scinaia88Trematocarpus fragilis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58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Scytosiphon87Trematocarpus scutellatus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7,41</w:t>
        <w:tab/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iScytosiphon lomentarius48,72Turbinaria88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ea-anemone(s)10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Turbinaria ornata27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ea-bamboo(s)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89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ea-cucumber(s)10sea-lettuce(s)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 xml:space="preserve">12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(see 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Monostroma,Udotea86Ulva)Udotea orientalis</w:t>
      </w:r>
      <w:r>
        <w:rPr>
          <w:rFonts w:cs="Times New Roman"/>
          <w:b/>
          <w:i/>
          <w:strike w:val="false"/>
          <w:dstrike w:val="false"/>
          <w:spacing w:val="0"/>
          <w:sz w:val="19"/>
          <w:lang w:val="en-US" w:eastAsia="en-US"/>
        </w:rPr>
        <w:t>13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ea-lice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3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Ulotrichales</w:t>
      </w:r>
      <w:r>
        <w:rPr>
          <w:rFonts w:cs="Times New Roman"/>
          <w:i/>
          <w:strike w:val="false"/>
          <w:dstrike w:val="false"/>
          <w:spacing w:val="0"/>
          <w:sz w:val="19"/>
          <w:lang w:val="en-US" w:eastAsia="en-US"/>
        </w:rPr>
        <w:t>63, 64, 69, 84, 86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