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338"/>
        <w:gridCol w:w="2386"/>
        <w:gridCol w:w="1950"/>
      </w:tblGrid>
      <w:tr>
        <w:trPr>
          <w:trHeight w:val="960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432" w:after="180"/>
              <w:ind w:left="43" w:right="0" w:hanging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1976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32" w:after="180"/>
              <w:ind w:left="170" w:right="0" w:hanging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Simons: A Guide to Seaweeds of Southern Afric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432" w:after="216"/>
              <w:jc w:val="righ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107</w:t>
            </w:r>
          </w:p>
        </w:tc>
      </w:tr>
      <w:tr>
        <w:trPr>
          <w:trHeight w:val="173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 canthophor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9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ostrychia tenel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5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cetabulari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4,8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Bostrychiea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90</w:t>
            </w:r>
          </w:p>
        </w:tc>
      </w:tr>
      <w:tr>
        <w:trPr>
          <w:trHeight w:val="20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crochaetiu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2,8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otryocarp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</w:tr>
      <w:tr>
        <w:trPr>
          <w:trHeight w:val="19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crosoriu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39,9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otryocarpa prolifer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 xml:space="preserve">5, 6, </w:t>
            </w: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 xml:space="preserve">44, </w:t>
            </w: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65</w:t>
            </w:r>
          </w:p>
        </w:tc>
      </w:tr>
      <w:tr>
        <w:trPr>
          <w:trHeight w:val="20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crosorium acrospermu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39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otryocladi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</w:tr>
      <w:tr>
        <w:trPr>
          <w:trHeight w:val="18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crosorium maculatu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39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otryocladia madagasca</w:t>
              <w:softHyphen/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crosorium uncinatu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39,6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0" w:right="0" w:hanging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riensi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55,72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Acrotylacea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Botryocladiea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</w:tr>
      <w:tr>
        <w:trPr>
          <w:trHeight w:val="20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eode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otryoglossum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90</w:t>
            </w:r>
          </w:p>
        </w:tc>
      </w:tr>
      <w:tr>
        <w:trPr>
          <w:trHeight w:val="19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eodes orbitos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2, 5, 6, 4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otryoglossum platycar</w:t>
              <w:softHyphen/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iolocolax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9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0" w:right="0" w:hanging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pum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35</w:t>
            </w:r>
          </w:p>
        </w:tc>
      </w:tr>
      <w:tr>
        <w:trPr>
          <w:trHeight w:val="20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Alariacea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Brown Alga(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7, 63, 64, 65, 72, 73,</w:t>
            </w:r>
          </w:p>
        </w:tc>
      </w:tr>
      <w:tr>
        <w:trPr>
          <w:trHeight w:val="211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Alga (e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1, 8, 10, 63, 64, 69, 73,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1" w:right="0" w:hanging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74, 76, 77, 78, 83,</w:t>
            </w:r>
          </w:p>
        </w:tc>
      </w:tr>
      <w:tr>
        <w:trPr>
          <w:trHeight w:val="178" w:hRule="exact"/>
        </w:trPr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0" w:right="0" w:hanging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76,8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1" w:right="0" w:hanging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 xml:space="preserve">84, 85 </w:t>
            </w: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(see Phaeo</w:t>
              <w:softHyphen/>
            </w:r>
          </w:p>
        </w:tc>
      </w:tr>
      <w:tr>
        <w:trPr>
          <w:trHeight w:val="20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alikreuke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1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phyta)</w:t>
            </w:r>
          </w:p>
        </w:tc>
      </w:tr>
      <w:tr>
        <w:trPr>
          <w:trHeight w:val="19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lsidiu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9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Brown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65, 72, 73, 76, 77, 78,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mansi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9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1" w:right="0" w:hanging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 xml:space="preserve">83, 84 </w:t>
            </w: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(see Phaeo</w:t>
              <w:softHyphen/>
            </w:r>
          </w:p>
        </w:tc>
      </w:tr>
      <w:tr>
        <w:trPr>
          <w:trHeight w:val="206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Amansiea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71,9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1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phyta)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mphiro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Brown seaweed(s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 xml:space="preserve">1, 74 </w:t>
            </w: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(see Phaeo</w:t>
              <w:softHyphen/>
            </w:r>
          </w:p>
        </w:tc>
      </w:tr>
      <w:tr>
        <w:trPr>
          <w:trHeight w:val="18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mphiroa ancep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3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1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phyta)</w:t>
            </w:r>
          </w:p>
        </w:tc>
      </w:tr>
      <w:tr>
        <w:trPr>
          <w:trHeight w:val="18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mphiroa bowerbanki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6,3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ryocladi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90</w:t>
            </w:r>
          </w:p>
        </w:tc>
      </w:tr>
      <w:tr>
        <w:trPr>
          <w:trHeight w:val="211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mphiroa dilatat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3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ryopsi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 xml:space="preserve">18, </w:t>
            </w: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65, 86</w:t>
            </w:r>
          </w:p>
        </w:tc>
      </w:tr>
      <w:tr>
        <w:trPr>
          <w:trHeight w:val="18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mphiroa ephedrae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6,3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ryopsis african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18</w:t>
            </w:r>
          </w:p>
        </w:tc>
      </w:tr>
      <w:tr>
        <w:trPr>
          <w:trHeight w:val="20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nadyomen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ryopsis caespitos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18</w:t>
            </w:r>
          </w:p>
        </w:tc>
      </w:tr>
      <w:tr>
        <w:trPr>
          <w:trHeight w:val="19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nathec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ryopsis fanaganii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18</w:t>
            </w:r>
          </w:p>
        </w:tc>
      </w:tr>
      <w:tr>
        <w:trPr>
          <w:trHeight w:val="20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ntithamnion `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ryopsis setace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18</w:t>
            </w:r>
          </w:p>
        </w:tc>
      </w:tr>
      <w:tr>
        <w:trPr>
          <w:trHeight w:val="18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ntithamnionell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poglossu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6,9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lliblephari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</w:tr>
      <w:tr>
        <w:trPr>
          <w:trHeight w:val="19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ristothamni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 xml:space="preserve">59, </w:t>
            </w: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2, 89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lliblepharis fimbriat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38</w:t>
            </w:r>
          </w:p>
        </w:tc>
      </w:tr>
      <w:tr>
        <w:trPr>
          <w:trHeight w:val="20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ristothamnion collaben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59,8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Callithamniea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rthrocardi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32,8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llithamniel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</w:tr>
      <w:tr>
        <w:trPr>
          <w:trHeight w:val="18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Asperococcacea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llithamnio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 xml:space="preserve">59, </w:t>
            </w: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60, 63, 89</w:t>
            </w:r>
          </w:p>
        </w:tc>
      </w:tr>
      <w:tr>
        <w:trPr>
          <w:trHeight w:val="206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sperococcu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llithamnion stuposum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59</w:t>
            </w:r>
          </w:p>
        </w:tc>
      </w:tr>
      <w:tr>
        <w:trPr>
          <w:trHeight w:val="18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vrainville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llophylli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8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xillariell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exact" w:line="204" w:before="0" w:after="0"/>
              <w:jc w:val="left"/>
              <w:rPr/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 xml:space="preserve">Callymenia </w:t>
            </w:r>
            <w:r>
              <w:rPr>
                <w:rFonts w:cs="Times New Roman"/>
                <w:i/>
                <w:strike w:val="false"/>
                <w:dstrike w:val="false"/>
                <w:spacing w:val="0"/>
                <w:sz w:val="9"/>
                <w:lang w:val="en-US" w:eastAsia="en-US"/>
              </w:rPr>
              <w:t>r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8</w:t>
            </w:r>
          </w:p>
        </w:tc>
      </w:tr>
      <w:tr>
        <w:trPr>
          <w:trHeight w:val="20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xillariella constrict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6,49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Callymeniacea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8</w:t>
            </w:r>
          </w:p>
        </w:tc>
      </w:tr>
      <w:tr>
        <w:trPr>
          <w:trHeight w:val="178" w:hRule="exact"/>
        </w:trPr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logloss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</w:tr>
      <w:tr>
        <w:trPr>
          <w:trHeight w:val="206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acheloti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Caloglossea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Bacillariophycea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rpoblephari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</w:tr>
      <w:tr>
        <w:trPr>
          <w:trHeight w:val="20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angi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 xml:space="preserve">Carpoblepharis </w:t>
            </w:r>
            <w:r>
              <w:rPr>
                <w:rFonts w:cs="Garamond" w:ascii="Garamond" w:hAnsi="Garamond"/>
                <w:i/>
                <w:strike w:val="false"/>
                <w:dstrike w:val="false"/>
                <w:spacing w:val="0"/>
                <w:sz w:val="25"/>
                <w:lang w:val="en-US" w:eastAsia="en-US"/>
              </w:rPr>
              <w:t xml:space="preserve">f </w:t>
            </w: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accid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 xml:space="preserve">5, </w:t>
            </w: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38, 52</w:t>
            </w:r>
          </w:p>
        </w:tc>
      </w:tr>
      <w:tr>
        <w:trPr>
          <w:trHeight w:val="19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B angiacea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rpoglossum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7</w:t>
            </w:r>
          </w:p>
        </w:tc>
      </w:tr>
      <w:tr>
        <w:trPr>
          <w:trHeight w:val="20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Bangiale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74,8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rpomitr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7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B angioidea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3, 85, 8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rpophyllum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8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Bangiophycea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64, 73, 74, 85, 8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rpophyllum scalar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33</w:t>
            </w:r>
          </w:p>
        </w:tc>
      </w:tr>
      <w:tr>
        <w:trPr>
          <w:trHeight w:val="19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artoniell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rradori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90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eckerell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rradoria virgat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5,60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ifurcari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tenel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ifurcaria brassicaeformi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4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ulacanthu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tfurcariopsi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ulacanthus ustulatu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5,53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tfurcariopsis capensi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48,7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ulerp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6</w:t>
            </w:r>
          </w:p>
        </w:tc>
      </w:tr>
      <w:tr>
        <w:trPr>
          <w:trHeight w:val="216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Blue-Green Alga(e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 xml:space="preserve">83 </w:t>
            </w: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(see Cyanophyta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ulerpa filiformi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 xml:space="preserve">4, 5, 6, 8, </w:t>
            </w: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 xml:space="preserve">14, </w:t>
            </w: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63</w:t>
            </w:r>
          </w:p>
        </w:tc>
      </w:tr>
      <w:tr>
        <w:trPr>
          <w:trHeight w:val="178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Bonnemaissoniacea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ulerpa holmesian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14</w:t>
            </w:r>
          </w:p>
        </w:tc>
      </w:tr>
      <w:tr>
        <w:trPr>
          <w:trHeight w:val="19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oodle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aulerpa racemos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6,14</w:t>
            </w:r>
          </w:p>
        </w:tc>
      </w:tr>
      <w:tr>
        <w:trPr>
          <w:trHeight w:val="19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oodleopsi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9"/>
                <w:lang w:val="en-US" w:eastAsia="en-US"/>
              </w:rPr>
              <w:t>Caulerpacea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6</w:t>
            </w:r>
          </w:p>
        </w:tc>
      </w:tr>
      <w:tr>
        <w:trPr>
          <w:trHeight w:val="20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ostrychi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71,9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entrocera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Bostrychia binder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Centroceras clavulatum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pacing w:val="0"/>
                <w:sz w:val="19"/>
                <w:lang w:val="en-US" w:eastAsia="en-US"/>
              </w:rPr>
            </w:pPr>
            <w:r>
              <w:rPr>
                <w:rFonts w:cs="Times New Roman"/>
                <w:b/>
                <w:i/>
                <w:strike w:val="false"/>
                <w:dstrike w:val="false"/>
                <w:spacing w:val="0"/>
                <w:sz w:val="19"/>
                <w:lang w:val="en-US" w:eastAsia="en-US"/>
              </w:rPr>
              <w:t>6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3400" cy="210185"/>
            <wp:effectExtent l="0" t="0" r="0" b="0"/>
            <wp:docPr id="1" name="index1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1_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1" t="-1449" r="-571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